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570"/>
        <w:gridCol w:w="2438"/>
      </w:tblGrid>
      <w:tr>
        <w:trPr>
          <w:trHeight w:val="1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851" w:firstLine="85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851" w:hanging="0"/>
              <w:jc w:val="center"/>
              <w:rPr/>
            </w:pPr>
            <w:r>
              <w:rPr/>
              <w:t>Орган по подтверждению соответствия</w:t>
            </w:r>
          </w:p>
          <w:p>
            <w:pPr>
              <w:pStyle w:val="Header"/>
              <w:ind w:left="-851" w:hanging="0"/>
              <w:jc w:val="center"/>
              <w:rPr/>
            </w:pPr>
            <w:r>
              <w:rPr/>
              <w:t>ТОО «GIO TRADE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2" w:hanging="0"/>
              <w:rPr/>
            </w:pPr>
            <w:r>
              <w:rPr/>
              <w:t xml:space="preserve">Ф 5 СМ.И-04.04 </w:t>
            </w:r>
          </w:p>
        </w:tc>
      </w:tr>
    </w:tbl>
    <w:p>
      <w:pPr>
        <w:pStyle w:val="Normal"/>
        <w:tabs>
          <w:tab w:val="clear" w:pos="708"/>
          <w:tab w:val="left" w:pos="1964" w:leader="none"/>
        </w:tabs>
        <w:jc w:val="center"/>
        <w:rPr>
          <w:b/>
          <w:b/>
        </w:rPr>
      </w:pPr>
      <w:r>
        <w:rPr>
          <w:b/>
        </w:rPr>
        <w:t>ДОГОВОР   №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на проведение подтверждения соответствия продукции</w:t>
      </w:r>
    </w:p>
    <w:p>
      <w:pPr>
        <w:pStyle w:val="Normal"/>
        <w:tabs>
          <w:tab w:val="clear" w:pos="708"/>
          <w:tab w:val="left" w:pos="1964" w:leader="none"/>
        </w:tabs>
        <w:ind w:left="-567" w:firstLine="425"/>
        <w:rPr/>
      </w:pPr>
      <w:r>
        <w:rPr/>
        <w:t>г. Караганда                                                                                          «    » ____________ 20    г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рган по подтверждению соответствия продукции ТОО 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», именуемый в дальнейшем «Исполнитель», в лице руководителя ОПС ТОО </w:t>
      </w:r>
      <w:r>
        <w:rPr>
          <w:lang w:val="kk-KZ"/>
        </w:rPr>
        <w:t>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» Михаленко С.Н. действующего на основании доверенности,  с одной стороны и _____________________________ в лице директора ____________________________, именуемый в дальнейшем «Заявитель», действующего на основании _____________, с другой стороны, заключили договор о нижеследующем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4" w:leader="none"/>
        </w:tabs>
        <w:ind w:left="-851" w:hanging="0"/>
        <w:jc w:val="both"/>
        <w:outlineLvl w:val="0"/>
        <w:rPr/>
      </w:pPr>
      <w:r>
        <w:rPr>
          <w:rFonts w:eastAsia="Times New Roman"/>
        </w:rPr>
        <w:t xml:space="preserve">           </w:t>
      </w:r>
      <w:r>
        <w:rPr>
          <w:b/>
        </w:rPr>
        <w:t>1 Предмет  договора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1 «Заявитель» поручает, а «Исполнитель» принимает на себя выполнение работ по  проведению подтверждения соответствия продукции с целью выдачи сертификата соответствия ГСТР Республики Казахстан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2 Обязательства сторон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2.1 «Заявитель» обязуется: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1.1 Оплачивать в установленном порядке все расходы, связанные с проведением работ по подтверждению соответствия продукции независимо от результатов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1.2. Предоставлять «Исполнителю» необходимые нормативные и другие документы, устанавливающие требования к продукции, позволяющие идентифицировать продукцию и оценить ее соответствие установленным требованиям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1.3. Обеспечивать возможность отбора образцов (проб) в соответствии с действующими нормативными документами не позднее 30 дней с момента подачи заявки, если это предусмотрено схемой сертификации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/>
        <w:t>Образцы продукции пищевой промышленности и сельскохозяйственного производства после проведения испытаний считаются израсходованными и не сопровождаются актами списания и уничтожения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1.4. Создавать необходимые условия для проведения анализа состояния производства заявленной продукции и инспекционного контроля за ней (если это предусматривается выбранной схемой сертификации).</w:t>
      </w:r>
    </w:p>
    <w:p>
      <w:pPr>
        <w:pStyle w:val="Normal"/>
        <w:ind w:left="-851" w:hanging="0"/>
        <w:jc w:val="both"/>
        <w:rPr/>
      </w:pPr>
      <w:r>
        <w:rPr/>
        <w:t>- соблюдать правила, установленные в ГСТР Республики Казахстан;</w:t>
      </w:r>
    </w:p>
    <w:p>
      <w:pPr>
        <w:pStyle w:val="Normal"/>
        <w:ind w:left="-851" w:hanging="0"/>
        <w:jc w:val="both"/>
        <w:rPr>
          <w:color w:val="0070C0"/>
        </w:rPr>
      </w:pPr>
      <w:r>
        <w:rPr/>
        <w:t>- соблюдать положения программы сертификации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 не реализовывать свою продукцию без сертификата соответствия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нести ответственность за качество выпускаемой (реализуемой) продукции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обеспечивать стабильность характеристик продукции, установленных на нее нормативными документами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обеспечивать сбор рекламаций на продукцию</w:t>
      </w:r>
      <w:r>
        <w:rPr>
          <w:i/>
          <w:color w:val="FF0000"/>
        </w:rPr>
        <w:t xml:space="preserve">, </w:t>
      </w:r>
      <w:r>
        <w:rPr/>
        <w:t xml:space="preserve">принимать, документировать обоснования и подтверждения принимаемых мер по рекламациям, предоставлять доступ к этим регистрационным записям органу по сертификации по его запросу; 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>
          <w:color w:val="0070C0"/>
        </w:rPr>
      </w:pPr>
      <w:r>
        <w:rPr/>
        <w:t xml:space="preserve">- создавать необходимые условия для проведения анализа состояния производства и инспекционного контроля за </w:t>
      </w:r>
      <w:r>
        <w:rPr>
          <w:color w:val="000000"/>
        </w:rPr>
        <w:t>продукцией, включая предоставление на рассмотрение документов и записей,</w:t>
      </w:r>
      <w:r>
        <w:rPr/>
        <w:t xml:space="preserve"> в том числе беспрепятственный доступ к объектам контрол</w:t>
      </w:r>
      <w:r>
        <w:rPr>
          <w:color w:val="000000"/>
        </w:rPr>
        <w:t>я (оборудованию, местоположению, территории, персоналу и к субподрядчикам заказчика)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/>
        <w:t>- использовать сертификат только для того, чтобы подтвердить, что продукция сертифицирована на соответствие установленным стандартам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/>
        <w:t>- не использовать сертификат на продукцию таким образом, чтобы это не создало отрицательное мнение об органе по сертификации и не делать никаких заявлений, касающихся своей продукции, которые можно считать вводящими в заблуждение и необоснованными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/>
        <w:t>- не использовать сертификат или другой документ по сертификации для того, чтобы исключить возможность введения кого-либо в заблуждение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/>
        <w:t>- предъявлять претензии, касающиеся сертификации только в той сфере деятельности, применительно к которой был выдан сертификат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/>
        <w:t>- при ссылках на свой сертификат в средствах информации (в документах, брошюрах или рекламных материалах) подчиняться требованиям органа по сертифик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4" w:leader="none"/>
        </w:tabs>
        <w:ind w:left="-851" w:hanging="0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- своевременно извещать «Исполнителя» о конструктивных и технологических изменениях продукции и процессов ее производства, а также изменениях юридического адреса и платежных реквизитов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соблюдать правила сопровождения продукции копиями сертификатов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/>
        <w:t>- соблюдать конфиденциальность информации, полученной в ОПС ТОО 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E</w:t>
      </w:r>
      <w:r>
        <w:rPr/>
        <w:t>»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/>
        <w:t xml:space="preserve">- в случае приостановления действия или аннулирования прекратить использование рекламных материалов, содержащих ссылку на него и возвращать по требованию ОПС любые документы по сертификации; 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обеспечивать правильность применения Знака соответствия, при наличии разрешения ОПС ТОО 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E</w:t>
      </w:r>
      <w:r>
        <w:rPr/>
        <w:t>»;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>
          <w:color w:val="000000"/>
        </w:rPr>
      </w:pPr>
      <w:r>
        <w:rPr/>
        <w:t xml:space="preserve">- выполнять и соблюдать требования Технического регламента </w:t>
      </w:r>
      <w:r>
        <w:rPr>
          <w:color w:val="000000"/>
        </w:rPr>
        <w:t xml:space="preserve">Технического регламента «Требования к маркировке продукции» Республики Казахстан от 21 мая 2021 года № 348-НК 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2.2 «Исполнитель» обязуется: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2.1. Обеспечить объективную оценку соответствия заявленной продукции на основании испытаний, проведенных в аккредитованной испытательной лаборатории (центре), и анализа состояния производства либо на основании представленных «Заявителем» документов, подтверждающие соответствие продукции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/>
        <w:t>Управлять конфликтами интересов и гарантировать беспристрастность при проведении работ по оценке соответствия продукции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2.2. Обеспечивать соблюдение конфиденциальности информации, составляющей коммерческую тайну, за исключением сведений о несоответствии продукции установленным требованиям или ее потенциальной опасности для потребителя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2.3. Выступать гарантом защиты выданного сертификата соответствия при условии выполнения «Заявителем» п. 2.1 настоящего договора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>
          <w:color w:val="000000"/>
        </w:rPr>
      </w:pPr>
      <w:r>
        <w:rPr>
          <w:color w:val="000000"/>
        </w:rPr>
        <w:t>2.2.4 Выдать сертификат соответствия только после подписания договора, после выполнения всех требований сертификации, после (или одновременно) с принятием решения о выдаче сертификата соответствия.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both"/>
        <w:rPr/>
      </w:pPr>
      <w:r>
        <w:rPr/>
        <w:t>2</w:t>
      </w:r>
      <w:r>
        <w:rPr>
          <w:lang w:val="kk-KZ"/>
        </w:rPr>
        <w:t>.2.5 Принимать соответствующие меры, установленные в схеме сертификации,  при прекращении (по запросу заказчика), приостановлении, отмене сертификации или сокращении области сертификации, и вносить все необходимые изменения в официальные документы по сертификации, общедоступную информацию, разрешения  на исползование знаков сертификации и т.д. с целью обепечения уведомления заказчика о принятых мерах и ясного указания соответствующих сведений в документах по сертификации и в общедос</w:t>
      </w:r>
      <w:r>
        <w:rPr/>
        <w:t>ту</w:t>
      </w:r>
      <w:r>
        <w:rPr>
          <w:lang w:val="kk-KZ"/>
        </w:rPr>
        <w:t xml:space="preserve">пной информ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4" w:leader="none"/>
        </w:tabs>
        <w:ind w:left="-851" w:hanging="0"/>
        <w:jc w:val="both"/>
        <w:outlineLvl w:val="0"/>
        <w:rPr>
          <w:b/>
          <w:b/>
        </w:rPr>
      </w:pPr>
      <w:r>
        <w:rPr>
          <w:b/>
        </w:rPr>
        <w:t>3 Стоимость работ и порядок расчетов</w:t>
      </w:r>
    </w:p>
    <w:p>
      <w:pPr>
        <w:pStyle w:val="Normal"/>
        <w:ind w:left="-851" w:hanging="0"/>
        <w:jc w:val="both"/>
        <w:rPr/>
      </w:pPr>
      <w:r>
        <w:rPr/>
        <w:t>3.1 Оплата за предоставленные услуги за каждый период производится в течении 5 (пяти) банковских дней с момента подписания Сторонами акта выполненных работ за отчетный период. «Исполнителем» «Заявителю» предоставляется оформленные счета-фактуры и акты выполненных работ.</w:t>
      </w:r>
    </w:p>
    <w:p>
      <w:pPr>
        <w:pStyle w:val="Normal"/>
        <w:ind w:left="-851" w:hanging="0"/>
        <w:jc w:val="both"/>
        <w:rPr/>
      </w:pPr>
      <w:r>
        <w:rPr/>
        <w:t>3.2 Оплату за предоставленные услуги «Заявитель» производит путем перечисления на банковский счет «Исполнителя» или наличным платежом в кассу «Исполнителя» (в государственной валюте).</w:t>
      </w:r>
    </w:p>
    <w:p>
      <w:pPr>
        <w:pStyle w:val="Normal"/>
        <w:ind w:left="-851" w:hanging="0"/>
        <w:jc w:val="both"/>
        <w:rPr/>
      </w:pPr>
      <w:r>
        <w:rPr/>
        <w:t>3.3 До полного проведения «Заявителем» расчетов, сертификат соответствия не выдается.</w:t>
      </w:r>
    </w:p>
    <w:p>
      <w:pPr>
        <w:pStyle w:val="Normal"/>
        <w:ind w:left="-851" w:hanging="0"/>
        <w:jc w:val="both"/>
        <w:rPr/>
      </w:pPr>
      <w:r>
        <w:rPr/>
        <w:t>3.4 В случае отзыва Заявки по инициативе «Заявителя» до того, как она была исполнена, «Заявитель» возмещает «Исполнителю» понесенные затраты за фактически выполненную работу.</w:t>
      </w:r>
    </w:p>
    <w:p>
      <w:pPr>
        <w:pStyle w:val="Normal"/>
        <w:ind w:left="-851" w:hanging="0"/>
        <w:jc w:val="both"/>
        <w:rPr/>
      </w:pPr>
      <w:r>
        <w:rPr/>
        <w:t>3.5 При отрицательных результатах проведения работ по оценке соответствия продукции денежные средства «Заявителю» не возвращаются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 xml:space="preserve">4 Ответственность сторон </w:t>
      </w:r>
    </w:p>
    <w:p>
      <w:pPr>
        <w:pStyle w:val="Normal"/>
        <w:ind w:left="-851" w:hanging="0"/>
        <w:jc w:val="both"/>
        <w:rPr/>
      </w:pPr>
      <w:r>
        <w:rPr/>
        <w:t>За невыполнение или не надлежащее выполнение обязательств по настоящему договору «Исполнитель» и «Заявитель» несут имущественную ответственность в соответствии с действующим законодательством Республики Казахстан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5  Срок действия договора и юридические адреса сторон: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5.1 Настоящий договор вступает в силу с момента подписания Сторонами. Срок действия договора до «31»  декабря  20__года.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/>
      </w:pPr>
      <w:r>
        <w:rPr/>
        <w:t>5.2  Настоящий договор может быть расторгнут по соглашению Сторон, или одной из них в случае неисполнения или ненадлежащего исполнения другой стороной договорных обязательств с уведомлением Стороны в срок за 10 дней до предполагаемой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даты его расторжения. 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При неполучении ответа на уведомление в 10-дневный срок со дня отправления, договор считается расторгнутым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 xml:space="preserve">5.3  Договор пролонгируется на каждый последующий год, если по истечении 10 дней по окончании срока </w:t>
      </w:r>
      <w:r>
        <w:rPr>
          <w:b/>
        </w:rPr>
        <w:t>д</w:t>
      </w:r>
      <w:r>
        <w:rPr/>
        <w:t>ействия настоящего договора ни одна из сторон не заявит о его расторжении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5.4  Настоящий договор составлен на 2-х листах в 2-х экземплярах. Оба экземпляра имеют одинаковую юридическую силу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 xml:space="preserve">6 Адреса и расчетные счета сторон: </w:t>
      </w:r>
    </w:p>
    <w:p>
      <w:pPr>
        <w:pStyle w:val="Normal"/>
        <w:ind w:left="-851" w:hanging="0"/>
        <w:jc w:val="both"/>
        <w:rPr/>
      </w:pPr>
      <w:r>
        <w:rPr/>
        <w:t>«Заявитель»:  _________________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_______________________________________________________________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«Исполнитель»: </w:t>
      </w:r>
      <w:r>
        <w:rPr>
          <w:lang w:val="kk-KZ"/>
        </w:rPr>
        <w:t>Орган по подтверждению соответствия ТОО 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E</w:t>
      </w:r>
      <w:r>
        <w:rPr/>
        <w:t>»,</w:t>
      </w:r>
      <w:r>
        <w:rPr>
          <w:lang w:val="kk-KZ"/>
        </w:rPr>
        <w:t xml:space="preserve">                                   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rFonts w:eastAsia="Times New Roman"/>
          <w:lang w:val="kk-KZ"/>
        </w:rPr>
        <w:t xml:space="preserve">                                 </w:t>
      </w:r>
      <w:r>
        <w:rPr>
          <w:lang w:val="kk-KZ"/>
        </w:rPr>
        <w:t>РК, 1000</w:t>
      </w:r>
      <w:r>
        <w:rPr>
          <w:color w:val="000000"/>
          <w:lang w:val="kk-KZ"/>
        </w:rPr>
        <w:t>26</w:t>
      </w:r>
      <w:r>
        <w:rPr>
          <w:lang w:val="kk-KZ"/>
        </w:rPr>
        <w:t xml:space="preserve">, г. Караганда, ул. </w:t>
      </w:r>
      <w:r>
        <w:rPr>
          <w:color w:val="000000"/>
          <w:lang w:val="kk-KZ"/>
        </w:rPr>
        <w:t>Сатыбалдина д. 2 , н.п. 1</w:t>
      </w:r>
      <w:r>
        <w:rPr>
          <w:lang w:val="kk-KZ"/>
        </w:rPr>
        <w:t xml:space="preserve"> тел.: (87212) </w:t>
      </w:r>
      <w:r>
        <w:rPr>
          <w:color w:val="000000"/>
          <w:lang w:val="kk-KZ"/>
        </w:rPr>
        <w:t>77 20 55,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lang w:val="kk-KZ"/>
        </w:rPr>
        <w:t>РНН 30200024</w:t>
      </w:r>
      <w:r>
        <w:rPr/>
        <w:t>1768</w:t>
      </w:r>
      <w:r>
        <w:rPr>
          <w:lang w:val="kk-KZ"/>
        </w:rPr>
        <w:t xml:space="preserve">, </w:t>
      </w:r>
      <w:r>
        <w:rPr/>
        <w:t>Б</w:t>
      </w:r>
      <w:r>
        <w:rPr>
          <w:lang w:val="kk-KZ"/>
        </w:rPr>
        <w:t>ИН 040440008511, счет К</w:t>
      </w:r>
      <w:r>
        <w:rPr>
          <w:lang w:val="en-US"/>
        </w:rPr>
        <w:t>Z</w:t>
      </w:r>
      <w:r>
        <w:rPr>
          <w:lang w:val="kk-KZ"/>
        </w:rPr>
        <w:t xml:space="preserve"> 536010191000057771, БИК Н</w:t>
      </w:r>
      <w:r>
        <w:rPr>
          <w:lang w:val="en-US"/>
        </w:rPr>
        <w:t>S</w:t>
      </w:r>
      <w:r>
        <w:rPr/>
        <w:t>ВКК</w:t>
      </w:r>
      <w:r>
        <w:rPr>
          <w:lang w:val="en-US"/>
        </w:rPr>
        <w:t>Z</w:t>
      </w:r>
      <w:r>
        <w:rPr/>
        <w:t>КХ</w:t>
      </w:r>
      <w:r>
        <w:rPr>
          <w:lang w:val="kk-KZ"/>
        </w:rPr>
        <w:t xml:space="preserve"> в  АО «Народный   банк Казахстана»      </w:t>
      </w:r>
    </w:p>
    <w:p>
      <w:pPr>
        <w:pStyle w:val="Normal"/>
        <w:ind w:left="-851" w:hanging="0"/>
        <w:jc w:val="both"/>
        <w:rPr/>
      </w:pPr>
      <w:r>
        <w:rPr/>
        <w:t>«Исполнитель»                                                             «Заявитель»</w:t>
      </w:r>
    </w:p>
    <w:p>
      <w:pPr>
        <w:pStyle w:val="Normal"/>
        <w:tabs>
          <w:tab w:val="clear" w:pos="708"/>
          <w:tab w:val="left" w:pos="5405" w:leader="none"/>
        </w:tabs>
        <w:ind w:left="-851" w:hanging="0"/>
        <w:jc w:val="both"/>
        <w:rPr>
          <w:lang w:val="kk-KZ"/>
        </w:rPr>
      </w:pPr>
      <w:r>
        <w:rPr>
          <w:lang w:val="kk-KZ"/>
        </w:rPr>
        <w:t>Руководитель ОПС  ТОО «GIO TRADE»</w:t>
      </w:r>
    </w:p>
    <w:p>
      <w:pPr>
        <w:pStyle w:val="Normal"/>
        <w:tabs>
          <w:tab w:val="clear" w:pos="708"/>
          <w:tab w:val="left" w:pos="5405" w:leader="none"/>
        </w:tabs>
        <w:ind w:left="-851" w:hanging="0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__________ С.Н.Михаленко                                        ________________________                                                                   </w:t>
      </w:r>
    </w:p>
    <w:p>
      <w:pPr>
        <w:pStyle w:val="Normal"/>
        <w:ind w:left="-851" w:hanging="0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М.П.                                                                                М.П</w:t>
      </w:r>
    </w:p>
    <w:p>
      <w:pPr>
        <w:pStyle w:val="Normal"/>
        <w:tabs>
          <w:tab w:val="clear" w:pos="708"/>
          <w:tab w:val="left" w:pos="1964" w:leader="none"/>
        </w:tabs>
        <w:ind w:left="-851" w:hanging="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2:00Z</dcterms:created>
  <dc:creator>ШУГА</dc:creator>
  <dc:description/>
  <cp:keywords/>
  <dc:language>en-US</dc:language>
  <cp:lastModifiedBy>321</cp:lastModifiedBy>
  <cp:lastPrinted>2023-02-06T09:16:00Z</cp:lastPrinted>
  <dcterms:modified xsi:type="dcterms:W3CDTF">2024-11-13T05:22:00Z</dcterms:modified>
  <cp:revision>11</cp:revision>
  <dc:subject/>
  <dc:title> </dc:title>
</cp:coreProperties>
</file>