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52"/>
        <w:gridCol w:w="2112"/>
      </w:tblGrid>
      <w:tr>
        <w:trPr>
          <w:trHeight w:val="12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рган по подтверждению соответствия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ТОО «GIO TRADE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 2 СМ.И-04.05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4" w:leader="none"/>
        </w:tabs>
        <w:jc w:val="center"/>
        <w:rPr>
          <w:b/>
          <w:b/>
        </w:rPr>
      </w:pPr>
      <w:r>
        <w:rPr>
          <w:b/>
        </w:rPr>
        <w:t xml:space="preserve">ДОГОВОР   №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на проведение работ по подтверждению соответствия </w:t>
      </w:r>
    </w:p>
    <w:p>
      <w:pPr>
        <w:pStyle w:val="Normal"/>
        <w:tabs>
          <w:tab w:val="clear" w:pos="708"/>
          <w:tab w:val="left" w:pos="1964" w:leader="none"/>
        </w:tabs>
        <w:jc w:val="center"/>
        <w:rPr>
          <w:b/>
          <w:b/>
        </w:rPr>
      </w:pPr>
      <w:r>
        <w:rPr>
          <w:b/>
        </w:rPr>
        <w:t>партии продукции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>г. Караганда                                                                                        «___» ____________ 20__г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Орган по подтверждению соответствия продукции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, именуемый в дальнейшем «Исполнитель», в лице руководителя ОПС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</w:t>
      </w:r>
      <w:r>
        <w:rPr/>
        <w:t xml:space="preserve">Е» Михаленко С.Н., действующего на основании приказа, с одной стороны и _________________________ «Заявитель», действующего на основании _____________, с другой стороны, заключили договор о нижеследующем: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b/>
        </w:rPr>
        <w:t>1 Предмет  договора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«Заявитель»,   поручает, а «Исполнитель»  принимает на себя  выполнение работ по признанию иностранного сертификата либо подтверждению соответствия продукции с  целью выдачи сертификата соответствия, принятой в Государственной системе сертификации (далее - ГСС) Республики Казахстан формы или регистрации декларации о соответствии.     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sz w:val="22"/>
          <w:szCs w:val="22"/>
        </w:rPr>
        <w:t>2.1 «Заявитель»,  обязуется: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2.1.1 Оплачивать в установленном порядке все расходы, связанные с проведением работ по подтверждению соответствия продукции независимо от результатов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1.2 Предоставлять «Исполнителю» необходимые нормативные и другие документы, устанавливающие требования к продукции, позволяющие идентифицировать продукцию и оценить ее соответствие установленным требованиям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1.3 Предоставлять «Исполнитель» необходимую информацию, связанную с подтверждением соответствия импортируемой продукции (нормативную документацию   (далее НД), устанавливающую требования к ней и позволяющую идентифицировать ее, иностранный сертификат соответствия и др.) на русском языке и нести ответственность за аутентичность перевода и идентификацию продукции предоставленным документам.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еспечивать возможность отбора образцов (проб) в соответствии с действующими нормативными документами не позднее 30 дней с момента подачи заявки, если это предусмотрено схемой сертификации.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Образцы продукции пищевой промышленности и сельскохозяйственного производства после проведения испытаний считаются израсходованными и не сопровождаются актами списания и уничтожения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1.4 В случае непризнания или непредставления иностранного сертификата соответствия, обеспечивать проведение работ по подтверждению соответствия продукции в соответствии с действующей НД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1.5 Соблюдать правила, установленные в ГСТР Республики Казахстан;</w:t>
      </w:r>
    </w:p>
    <w:p>
      <w:pPr>
        <w:pStyle w:val="Normal"/>
        <w:ind w:firstLine="567"/>
        <w:jc w:val="both"/>
        <w:rPr/>
      </w:pPr>
      <w:r>
        <w:rPr/>
        <w:t>- соблюдать положения программы сертификации;</w:t>
      </w:r>
    </w:p>
    <w:p>
      <w:pPr>
        <w:pStyle w:val="Normal"/>
        <w:tabs>
          <w:tab w:val="clear" w:pos="708"/>
          <w:tab w:val="left" w:pos="1964" w:leader="none"/>
        </w:tabs>
        <w:ind w:firstLine="567"/>
        <w:jc w:val="both"/>
        <w:rPr/>
      </w:pPr>
      <w:r>
        <w:rPr/>
        <w:t>-  не реализовывать свою продукцию без сертификата соответствия;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- нести ответственность за качество реализуемой продукции;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color w:val="7030A0"/>
        </w:rPr>
      </w:pPr>
      <w:r>
        <w:rPr>
          <w:rFonts w:eastAsia="Times New Roman"/>
        </w:rPr>
        <w:t xml:space="preserve">         </w:t>
      </w:r>
      <w:r>
        <w:rPr/>
        <w:t>- обеспечивать сбор рекламаций на продукцию</w:t>
      </w:r>
      <w:r>
        <w:rPr>
          <w:i/>
          <w:color w:val="FF0000"/>
        </w:rPr>
        <w:t xml:space="preserve">, </w:t>
      </w:r>
      <w:r>
        <w:rPr/>
        <w:t xml:space="preserve">принимать, документировать обоснования и подтверждения принимаемых мер по рекламациям, предоставлять доступ к этим регистрационным записям органу по сертификации по его запросу; 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использовать сертификат только для того, чтобы подтвердить, что продукция сертифицирована на соответствие установленным стандартам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не использовать сертификат на продукцию таким образом, чтобы это не создало отрицательное мнение об органе по сертификации и не делать никаких заявлений, касающихся своей продукции, которые можно считать вводящими в заблуждение и необоснованными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не использовать сертификат или другой документ по сертификации для того, чтобы исключить возможность введения кого-либо в заблуждение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предъявлять претензии, касающиеся сертификации только в той сфере деятельности, применительно к которой был выдан сертификат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при ссылках на свой сертификат в средствах информации (в документах, брошюрах или рекламных материалах) подчиняться требованиям органа по серт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- своевременно извещать «Исполнителя» об изменениях юридического адреса и платежных реквизитов;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соблюдать правила сопровождения продукции копиями сертификатов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- соблюдать конфиденциальность информации, полученной в ОПС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;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 xml:space="preserve">- в случае приостановления действия или аннулирования прекратить использование рекламных материалов, содержащих ссылку на него и возвращать по требованию ОПС любые документы по сертификации; </w:t>
      </w:r>
    </w:p>
    <w:p>
      <w:pPr>
        <w:pStyle w:val="Normal"/>
        <w:tabs>
          <w:tab w:val="clear" w:pos="708"/>
          <w:tab w:val="left" w:pos="1964" w:leader="none"/>
        </w:tabs>
        <w:ind w:firstLine="851"/>
        <w:jc w:val="both"/>
        <w:rPr/>
      </w:pPr>
      <w:r>
        <w:rPr>
          <w:i/>
        </w:rPr>
        <w:t xml:space="preserve">-  </w:t>
      </w:r>
      <w:r>
        <w:rPr/>
        <w:t xml:space="preserve">не использовать </w:t>
      </w:r>
      <w:r>
        <w:rPr>
          <w:lang w:val="en-US"/>
        </w:rPr>
        <w:t>C</w:t>
      </w:r>
      <w:r>
        <w:rPr/>
        <w:t xml:space="preserve">овмещенный Знак </w:t>
      </w:r>
      <w:r>
        <w:rPr>
          <w:lang w:val="en-US"/>
        </w:rPr>
        <w:t>IAF</w:t>
      </w:r>
      <w:r>
        <w:rPr/>
        <w:t xml:space="preserve"> </w:t>
      </w:r>
      <w:r>
        <w:rPr>
          <w:lang w:val="en-US"/>
        </w:rPr>
        <w:t>MLA</w:t>
      </w:r>
      <w:r>
        <w:rPr/>
        <w:t xml:space="preserve"> для ОПС</w:t>
      </w:r>
    </w:p>
    <w:p>
      <w:pPr>
        <w:pStyle w:val="Normal"/>
        <w:tabs>
          <w:tab w:val="clear" w:pos="708"/>
          <w:tab w:val="left" w:pos="1964" w:leader="none"/>
        </w:tabs>
        <w:ind w:firstLine="851"/>
        <w:jc w:val="both"/>
        <w:rPr/>
      </w:pPr>
      <w:r>
        <w:rPr/>
        <w:t xml:space="preserve">- выполнять и соблюдать требования Технического регламента Технического регламента «Требования к маркировке продукции» Республики Казахстан от 21 мая 2021 года № 348-НК 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.2 «Исполнитель» обязуется: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2.1. Обеспечить объективную оценку соответствия заявленной продукции на основании испытаний, проведенных в аккредитованной испытательной лаборатории (центре) либо на основании представленных «Заявителем» документов, подтверждающих соответствие продукции.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Управлять конфликтами интересов и гарантировать беспристрастность при  проведении работ по оценке соответствия продукции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2.2 В случае признания иностранного сертификата, выдать сертификат соответствия установленного в ГС</w:t>
      </w:r>
      <w:r>
        <w:rPr>
          <w:lang w:val="en-US"/>
        </w:rPr>
        <w:t>C</w:t>
      </w:r>
      <w:r>
        <w:rPr/>
        <w:t xml:space="preserve"> Республики Казахстан образца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2.3 В случае непризнания или непредставления иностранного сертификата соответствия произвести работы по подтверждению соответствия продукции и при положительных результатах выдать сертификат соответствия установленного образца или регистрировать декларацию о соответствии.</w:t>
      </w:r>
    </w:p>
    <w:p>
      <w:pPr>
        <w:pStyle w:val="Normal"/>
        <w:tabs>
          <w:tab w:val="clear" w:pos="708"/>
          <w:tab w:val="left" w:pos="1964" w:leader="none"/>
        </w:tabs>
        <w:ind w:firstLine="720"/>
        <w:jc w:val="both"/>
        <w:rPr/>
      </w:pPr>
      <w:r>
        <w:rPr/>
        <w:t>2.2.4 Выполнять сертификационные испытания продукции в сроки, не превышающие нормативные.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/>
      </w:pPr>
      <w:r>
        <w:rPr/>
        <w:t>2.2.5 Обеспечивать соблюдение конфиденциальности информации, составляющей коммерческую тайну, за исключением сведений о несоответствии продукции установленным требованиям или ее потенциальной опасности для потребителя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2.6 Выступать гарантом защиты выданного сертификата соответствия при условии выполнения «Заявителем» п. 2.1 настоящего договора.</w:t>
      </w:r>
    </w:p>
    <w:p>
      <w:pPr>
        <w:pStyle w:val="Normal"/>
        <w:tabs>
          <w:tab w:val="clear" w:pos="708"/>
          <w:tab w:val="left" w:pos="1964" w:leader="none"/>
        </w:tabs>
        <w:ind w:firstLine="709"/>
        <w:jc w:val="both"/>
        <w:rPr>
          <w:lang w:val="kk-KZ"/>
        </w:rPr>
      </w:pPr>
      <w:r>
        <w:rPr/>
        <w:t>2</w:t>
      </w:r>
      <w:r>
        <w:rPr>
          <w:lang w:val="kk-KZ"/>
        </w:rPr>
        <w:t>.2.7 Принимать соответствующие меры, установленные в схеме сертификации,  при прекращении (по запросу заказчика), приостановлении, отмене сертификации или сокращении области сертификации, и вносить все необходимые изменения в официальные документы по сертификации, общедоступную информацию, разрешения  на исползование знаков сертификации и т.д. с целью обепечения уведомления заказчика о принятых мерах и ясного указания соответствующих сведений в документах по сертификации и в общедост</w:t>
      </w:r>
      <w:r>
        <w:rPr/>
        <w:t>у</w:t>
      </w:r>
      <w:r>
        <w:rPr>
          <w:lang w:val="kk-KZ"/>
        </w:rPr>
        <w:t xml:space="preserve">пн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  <w:t>3 Стоимость работ и порядок расчетов</w:t>
      </w:r>
    </w:p>
    <w:p>
      <w:pPr>
        <w:pStyle w:val="Normal"/>
        <w:ind w:firstLine="900"/>
        <w:jc w:val="both"/>
        <w:rPr/>
      </w:pPr>
      <w:r>
        <w:rPr/>
        <w:t>3.1 Оплата за предоставленные услуги за каждый период производится в течении 5 ( пяти) банковских дней с момента подписания Сторонами  акта выполненных работ за отчетный период. «Исполнителем» «Заявителю» предоставляется оформленные счета-фактуры и акты выполненных работ.</w:t>
      </w:r>
    </w:p>
    <w:p>
      <w:pPr>
        <w:pStyle w:val="Normal"/>
        <w:ind w:firstLine="900"/>
        <w:jc w:val="both"/>
        <w:rPr/>
      </w:pPr>
      <w:r>
        <w:rPr/>
        <w:t>3.2 Оплату за предоставленные услуги «Заявитель» производит путем перечисления на банковский счет «Исполнителя» или наличным платежом в кассу «Исполнителя» ( в государственной валюте).</w:t>
      </w:r>
    </w:p>
    <w:p>
      <w:pPr>
        <w:pStyle w:val="Normal"/>
        <w:ind w:firstLine="900"/>
        <w:jc w:val="both"/>
        <w:rPr/>
      </w:pPr>
      <w:r>
        <w:rPr/>
        <w:t>3.3 До полного проведения «Заявителем» расчетов, сертификат соответствия не выдается.</w:t>
      </w:r>
    </w:p>
    <w:p>
      <w:pPr>
        <w:pStyle w:val="Normal"/>
        <w:ind w:firstLine="900"/>
        <w:jc w:val="both"/>
        <w:rPr/>
      </w:pPr>
      <w:r>
        <w:rPr/>
        <w:t>3.4 В случае отзыва Заявки по инициативе «Заявителя» до того, как она была исполнена, «Заявитель» возмещает «Исполнителю» понесенные затраты за фактически выполненную работу.</w:t>
      </w:r>
    </w:p>
    <w:p>
      <w:pPr>
        <w:pStyle w:val="Normal"/>
        <w:ind w:firstLine="900"/>
        <w:jc w:val="both"/>
        <w:rPr/>
      </w:pPr>
      <w:r>
        <w:rPr/>
        <w:t>3.5 При отрицательных результатах проведения работ  по оценке соответствия продукции денежные средства «Заявителю» не возвращаютс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 Ответственность сторон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 невыполнение или не надлежащее выполнение обязательств по настоящему договору «Исполнитель» и «Заявитель» несут имущественную ответственность в соответствии с действующим законодательством Республики Казахстан, если не докажут, что надлежащее исполнение было невозможно вследствие случившихся чрезвычайных обстоятельств (стихийные явления, военные действия и т.п.)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5  Срок действия договора и юридические адреса сторон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5.1 Настоящий договор вступает в силу с момента подписания Сторонами. Срок действия договора до «31»  декабря  20__год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5.2  Настоящий договор может быть расторгнут по соглашению Сторон, или одной из них в случае неисполнения или ненадлежащего исполнения другой стороной договорных обязательств с уведомлением Стороны в срок за 10 дней до предполагаемой даты его расторжения. При неполучении ответа на уведомление в 10-дневный срок со дня отправления, договор считается расторгнутым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5.3  Договор пролонгируется на каждый последующий год, если по истечении 10 дней по окончании срока </w:t>
      </w:r>
      <w:r>
        <w:rPr>
          <w:b/>
        </w:rPr>
        <w:t>д</w:t>
      </w:r>
      <w:r>
        <w:rPr/>
        <w:t>ействия настоящего договора ни одна из сторон не заявит о его расторжен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5.4  Настоящий договор составлен на 2-х листах в 2-х экземплярах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</w:rPr>
        <w:t xml:space="preserve">6 Адреса и расчетные счета сторон: </w:t>
      </w:r>
    </w:p>
    <w:p>
      <w:pPr>
        <w:pStyle w:val="Normal"/>
        <w:jc w:val="both"/>
        <w:rPr/>
      </w:pPr>
      <w:r>
        <w:rPr/>
        <w:t>«Заявитель»: 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Исполнитель»: </w:t>
      </w:r>
      <w:r>
        <w:rPr>
          <w:lang w:val="kk-KZ"/>
        </w:rPr>
        <w:t>Орган по подтверждению соответствия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,</w:t>
      </w:r>
      <w:r>
        <w:rPr>
          <w:lang w:val="kk-KZ"/>
        </w:rPr>
        <w:t xml:space="preserve">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lang w:val="kk-KZ"/>
        </w:rPr>
        <w:t xml:space="preserve">                                 </w:t>
      </w:r>
      <w:r>
        <w:rPr>
          <w:lang w:val="kk-KZ"/>
        </w:rPr>
        <w:t>РК, 100026, г. Караганда, ул.Сатыбалдина д. 2 н.п.1 тел.: (87212) 77 20 55,</w:t>
      </w:r>
    </w:p>
    <w:p>
      <w:pPr>
        <w:pStyle w:val="Normal"/>
        <w:ind w:left="-360" w:hanging="0"/>
        <w:jc w:val="both"/>
        <w:rPr>
          <w:lang w:val="kk-KZ"/>
        </w:rPr>
      </w:pPr>
      <w:r>
        <w:rPr>
          <w:rFonts w:eastAsia="Times New Roman"/>
        </w:rPr>
        <w:t xml:space="preserve">                           </w:t>
      </w:r>
      <w:r>
        <w:rPr>
          <w:lang w:val="kk-KZ"/>
        </w:rPr>
        <w:t>РНН 30200024</w:t>
      </w:r>
      <w:r>
        <w:rPr/>
        <w:t>1768</w:t>
      </w:r>
      <w:r>
        <w:rPr>
          <w:lang w:val="kk-KZ"/>
        </w:rPr>
        <w:t xml:space="preserve">, </w:t>
      </w:r>
      <w:r>
        <w:rPr/>
        <w:t>Б</w:t>
      </w:r>
      <w:r>
        <w:rPr>
          <w:lang w:val="kk-KZ"/>
        </w:rPr>
        <w:t>ИН 040440008511, счет К</w:t>
      </w:r>
      <w:r>
        <w:rPr>
          <w:lang w:val="en-US"/>
        </w:rPr>
        <w:t>Z</w:t>
      </w:r>
      <w:r>
        <w:rPr>
          <w:lang w:val="kk-KZ"/>
        </w:rPr>
        <w:t xml:space="preserve"> 536010191000057771, БИК Н</w:t>
      </w:r>
      <w:r>
        <w:rPr>
          <w:lang w:val="en-US"/>
        </w:rPr>
        <w:t>S</w:t>
      </w:r>
      <w:r>
        <w:rPr/>
        <w:t>ВКК</w:t>
      </w:r>
      <w:r>
        <w:rPr>
          <w:lang w:val="en-US"/>
        </w:rPr>
        <w:t>Z</w:t>
      </w:r>
      <w:r>
        <w:rPr/>
        <w:t>КХ</w:t>
      </w:r>
      <w:r>
        <w:rPr>
          <w:lang w:val="kk-KZ"/>
        </w:rPr>
        <w:t xml:space="preserve"> в  АО «Народный   банк Казахстана»      </w:t>
      </w:r>
    </w:p>
    <w:p>
      <w:pPr>
        <w:pStyle w:val="Normal"/>
        <w:jc w:val="both"/>
        <w:rPr/>
      </w:pPr>
      <w:r>
        <w:rPr/>
        <w:t>«Исполнитель»                                                             «Заявитель</w:t>
      </w:r>
    </w:p>
    <w:p>
      <w:pPr>
        <w:pStyle w:val="Normal"/>
        <w:tabs>
          <w:tab w:val="clear" w:pos="708"/>
          <w:tab w:val="left" w:pos="5405" w:leader="none"/>
        </w:tabs>
        <w:jc w:val="both"/>
        <w:rPr/>
      </w:pPr>
      <w:r>
        <w:rPr>
          <w:lang w:val="kk-KZ"/>
        </w:rPr>
        <w:t>Руководитель ОПС  ТОО «GIO TRADE»</w:t>
      </w:r>
    </w:p>
    <w:p>
      <w:pPr>
        <w:pStyle w:val="Normal"/>
        <w:tabs>
          <w:tab w:val="clear" w:pos="708"/>
          <w:tab w:val="left" w:pos="5405" w:leader="none"/>
        </w:tabs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__________ С.Н.Михаленко                                        ________________________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М.П.                                                                                М.П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1:00Z</dcterms:created>
  <dc:creator>ШУГА</dc:creator>
  <dc:description/>
  <cp:keywords/>
  <dc:language>en-US</dc:language>
  <cp:lastModifiedBy>321</cp:lastModifiedBy>
  <cp:lastPrinted>2014-12-18T15:15:00Z</cp:lastPrinted>
  <dcterms:modified xsi:type="dcterms:W3CDTF">2025-01-16T09:15:00Z</dcterms:modified>
  <cp:revision>13</cp:revision>
  <dc:subject/>
  <dc:title> </dc:title>
</cp:coreProperties>
</file>